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  <w:t>5</w:t>
      </w:r>
      <w:r>
        <w:rPr>
          <w:rFonts w:ascii="Calibri" w:hAnsi="Calibri" w:cs="Calibri"/>
          <w:b/>
          <w:bCs/>
          <w:color w:val="0000CC"/>
          <w:kern w:val="0"/>
          <w:sz w:val="36"/>
          <w:szCs w:val="36"/>
        </w:rPr>
        <w:t>天拉萨羊湖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简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ascii="Calibri" w:hAnsi="Calibri" w:cs="Calibri"/>
          <w:bCs/>
          <w:kern w:val="0"/>
          <w:sz w:val="18"/>
          <w:szCs w:val="18"/>
        </w:rPr>
        <w:t>西藏很辽阔，从</w:t>
      </w:r>
      <w:r>
        <w:rPr>
          <w:rFonts w:cs="Calibri" w:ascii="Calibri" w:hAnsi="Calibri"/>
          <w:bCs/>
          <w:kern w:val="0"/>
          <w:sz w:val="18"/>
          <w:szCs w:val="18"/>
        </w:rPr>
        <w:t>A</w:t>
      </w:r>
      <w:r>
        <w:rPr>
          <w:rFonts w:ascii="Calibri" w:hAnsi="Calibri" w:cs="Calibri"/>
          <w:bCs/>
          <w:kern w:val="0"/>
          <w:sz w:val="18"/>
          <w:szCs w:val="18"/>
        </w:rPr>
        <w:t>景点到</w:t>
      </w:r>
      <w:r>
        <w:rPr>
          <w:rFonts w:cs="Calibri" w:ascii="Calibri" w:hAnsi="Calibri"/>
          <w:bCs/>
          <w:kern w:val="0"/>
          <w:sz w:val="18"/>
          <w:szCs w:val="18"/>
        </w:rPr>
        <w:t>B</w:t>
      </w:r>
      <w:r>
        <w:rPr>
          <w:rFonts w:ascii="Calibri" w:hAnsi="Calibri" w:cs="Calibri"/>
          <w:bCs/>
          <w:kern w:val="0"/>
          <w:sz w:val="18"/>
          <w:szCs w:val="18"/>
        </w:rPr>
        <w:t>景点，通常有很长距离，这也是为什么游客单独旅行价格会非常贵的原因，尤其是单个游客。这条</w:t>
      </w:r>
      <w:r>
        <w:rPr>
          <w:rFonts w:cs="Calibri" w:ascii="Calibri" w:hAnsi="Calibri"/>
          <w:bCs/>
          <w:kern w:val="0"/>
          <w:sz w:val="18"/>
          <w:szCs w:val="18"/>
        </w:rPr>
        <w:t>5</w:t>
      </w:r>
      <w:r>
        <w:rPr>
          <w:rFonts w:ascii="Calibri" w:hAnsi="Calibri" w:cs="Calibri"/>
          <w:bCs/>
          <w:kern w:val="0"/>
          <w:sz w:val="18"/>
          <w:szCs w:val="18"/>
        </w:rPr>
        <w:t>天拉萨羊卓雍措加入团使你近距离感受世界最高峰。由于我们是当地旅行社，具有优势。因此我们能以最好的价格为您提供一个最好的西藏旅游方案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eastAsia="MS PGothic" w:cs="Calibri"/>
          <w:b/>
          <w:b/>
          <w:bCs/>
          <w:color w:val="0000CC"/>
          <w:kern w:val="0"/>
          <w:sz w:val="30"/>
          <w:szCs w:val="30"/>
        </w:rPr>
      </w:pP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>行程简介 包含</w:t>
      </w:r>
      <w:r>
        <w:rPr>
          <w:rFonts w:eastAsia="MS PGothic" w:cs="Calibri" w:ascii="Calibri" w:hAnsi="Calibri"/>
          <w:b/>
          <w:bCs/>
          <w:color w:val="0000CC"/>
          <w:kern w:val="0"/>
          <w:sz w:val="30"/>
          <w:szCs w:val="30"/>
        </w:rPr>
        <w:t>&amp;</w:t>
      </w: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 xml:space="preserve">不包含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0"/>
        <w:gridCol w:w="1675"/>
        <w:gridCol w:w="2010"/>
        <w:gridCol w:w="1676"/>
        <w:gridCol w:w="315"/>
        <w:gridCol w:w="393"/>
        <w:gridCol w:w="284"/>
      </w:tblGrid>
      <w:tr>
        <w:trPr>
          <w:trHeight w:val="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线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&amp;</w:t>
            </w: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住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接机或接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羊湖</w:t>
            </w:r>
            <w:r>
              <w:rPr>
                <w:rFonts w:eastAsia="MS PGothic" w:cs="Calibri" w:ascii="Calibri" w:hAnsi="Calibri"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羊湖</w:t>
            </w:r>
            <w:r>
              <w:rPr>
                <w:rFonts w:ascii="Calibri" w:hAnsi="Calibri" w:cs="Calibri" w:eastAsia="Calibri"/>
                <w:b/>
                <w:bCs/>
                <w:color w:val="0000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离开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机或送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华文琥珀;STHupo" w:cs="Calibri"/>
                <w:kern w:val="0"/>
                <w:sz w:val="10"/>
                <w:szCs w:val="10"/>
              </w:rPr>
            </w:pPr>
            <w:r>
              <w:rPr>
                <w:rFonts w:eastAsia="华文琥珀;STHupo" w:cs="Calibri" w:ascii="Calibri" w:hAnsi="Calibri"/>
                <w:kern w:val="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MS PGothic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包含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住宿：按上表安排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餐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按上表安排</w:t>
            </w:r>
          </w:p>
          <w:p>
            <w:pPr>
              <w:pStyle w:val="Normal"/>
              <w:widowControl/>
              <w:spacing w:lineRule="atLeast" w:line="0"/>
              <w:ind w:left="810" w:hanging="81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根据团队人数多少安排不同车型。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燃油和停车费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bookmarkStart w:id="0" w:name="OLE_LINK1"/>
            <w:bookmarkStart w:id="1" w:name="OLE_LINK2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氧气：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罐（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L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）应急医用氧气</w:t>
            </w:r>
            <w:bookmarkEnd w:id="0"/>
            <w:bookmarkEnd w:id="1"/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免费接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火车（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规定接送日期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的任何时间段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接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9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3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6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贡嘎机场启程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送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2:3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14:30pm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拉萨的酒店出发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：当地经验丰富的英文导游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门票：行程中提到的所有景点（非自选）首道门票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证件：入藏函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件费用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免费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入藏函（普通快递，如：顺丰快递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保险：旅行社责任险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：导游及司机的食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每天（行程期间，非接送当天）每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瓶矿泉水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不含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航班不在免费接送机时间范围内的单独接送机费用：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西藏的往返机票或火车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中国签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午餐，晚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MS PGothic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加急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批件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费用（如：航空快递）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由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不可抗力因素或意外事件而增加的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行程费用</w:t>
            </w: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（如：滑坡，泥石流，雪崩等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给导游和司机的小费（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对司机导游的服务满意，通常每位客人可以按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给他们两人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/>
            </w:pPr>
            <w:bookmarkStart w:id="3" w:name="OLE_LINK5"/>
            <w:bookmarkEnd w:id="3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私人消费费用</w:t>
            </w:r>
          </w:p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任何未列在价格包含里的费用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注意</w:t>
            </w:r>
            <w:r>
              <w:rPr>
                <w:rFonts w:eastAsia="MS PGothic" w:cs="Calibri" w:ascii="Calibri" w:hAnsi="Calibri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b/>
                <w:b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sz w:val="18"/>
                <w:szCs w:val="18"/>
              </w:rPr>
              <w:t>根据安排需要，我社可以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更改第二天及第三天的顺序、安排酒店标间或三人间</w:t>
            </w:r>
            <w:r>
              <w:rPr>
                <w:rFonts w:ascii="宋体;SimSun" w:hAnsi="宋体;SimSun" w:cs="Calibri"/>
                <w:sz w:val="18"/>
                <w:szCs w:val="18"/>
              </w:rPr>
              <w:t>（首选标间，有单人而不愿付单房差住单间时安排三人间）。</w:t>
            </w:r>
          </w:p>
          <w:p>
            <w:pPr>
              <w:pStyle w:val="Normal"/>
              <w:widowControl/>
              <w:spacing w:lineRule="atLeast" w:line="0"/>
              <w:ind w:left="181" w:hanging="181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欢迎晚餐</w:t>
            </w:r>
            <w:r>
              <w:rPr>
                <w:rFonts w:ascii="宋体;SimSun" w:hAnsi="宋体;SimSun" w:cs="Calibri"/>
                <w:sz w:val="18"/>
                <w:szCs w:val="18"/>
              </w:rPr>
              <w:t>可能安排在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第一天</w:t>
            </w:r>
            <w:r>
              <w:rPr>
                <w:rFonts w:ascii="宋体;SimSun" w:hAnsi="宋体;SimSun" w:cs="Calibri"/>
                <w:sz w:val="18"/>
                <w:szCs w:val="18"/>
              </w:rPr>
              <w:t>也可能安排在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第二天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行程中同一团的所有成员与导游必须在一起</w:t>
            </w:r>
            <w:r>
              <w:rPr>
                <w:rFonts w:ascii="宋体;SimSun" w:hAnsi="宋体;SimSun" w:cs="Calibri"/>
                <w:sz w:val="18"/>
                <w:szCs w:val="18"/>
              </w:rPr>
              <w:t>，因此所有成员须同时进行相同的行程及活动项目、同一辆车、相同的参观景点，如果客人因自身原因要求改变既定安排，须其他成员都同意一起变更，并能支付相应的增加费用后才可变更安排。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sz w:val="18"/>
                <w:szCs w:val="18"/>
              </w:rPr>
              <w:t>有严重高血压、心脏病、呼吸系统疾病及严重感冒的患者不宜进藏。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/>
        <w:t>详细行程</w:t>
      </w:r>
      <w:r>
        <w:rPr>
          <w:rFonts w:eastAsia="Calibri"/>
        </w:rPr>
        <w:t xml:space="preserve"> </w:t>
      </w:r>
    </w:p>
    <w:tbl>
      <w:tblPr>
        <w:tblW w:w="96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第一天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到拉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和司机将在机场或火车站接你到酒店。从机场到拉萨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小时的车程。从火车站到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分钟的车程。到酒店后，剩下的时间自由活动，你可以在所住酒店围逛逛，但最好不要过度活动。第一天好的休息对于适应高原反应至关重要。记得多喝水，吃清淡些，不要洗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今天（或第二天）晚上，将安排一个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藏式晚餐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以便增进团队成员（包括导游）之间的相互交流。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我们游客来自全世界，这样也有助于大家相互了解不同的地域文化，以及对此次行程的更多了解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二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4" w:name="OLE_LINK10"/>
            <w:bookmarkEnd w:id="4"/>
            <w:r>
              <w:rPr>
                <w:rFonts w:ascii="Calibri" w:hAnsi="Calibri" w:cs="Calibri"/>
                <w:kern w:val="0"/>
                <w:sz w:val="18"/>
                <w:szCs w:val="18"/>
              </w:rPr>
              <w:t>早餐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我们将从酒店乘车前往参观哲蚌寺，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位于位萨西郊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公里更丕乌孜山下，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建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1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是西藏最大的寺院，过去有一万多名僧人。名僧大佛辈出，一世至五世达赖喇嘛都曾在哲蚌寺坐床，历世达赖喇嘛皆以哲蚌寺为母寺，因此也是格鲁派中地位最高的寺院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乘车前往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罗布林卡——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一座典型的藏式风格园林，位于拉萨西郊，始建于十八世纪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代（达赖七世），是历代达赖喇嘛消夏理政的地方。全园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房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4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间，园内有植物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余种，堪称高原植物园。是西藏人造园林中规模最大、风景最佳、古迹最多的园林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结束后前往附近的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西藏博物馆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西藏自治区唯一一座国家一级博物馆，展厅由史前文化、不可分割的历史、文化艺术、民俗文化四大部分组成。馆藏文物丰富，特色浓郁，有各类史前文化遗物、多种质地和造型的佛、菩萨造像、重要历史实物、精美藏文古籍、唐卡、民族手工艺品、服饰等等，充分展示了西藏地区历史发展进程与文化面貌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bookmarkStart w:id="5" w:name="OLE_LINK10"/>
            <w:bookmarkEnd w:id="5"/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三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今天上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布达拉宫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位于海拔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米的红山之上，占地面积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米，距今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，是世界最高的宫殿。宫内珍藏有金质灵塔、瓷器、金银铜器、佛像、佛塔、唐卡、服饰等各类文物约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件，典籍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函卷（部），被誉为世界屋脊的明珠。最顶层是达赖的寝宫叫做“日光殿”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你可以在这里一览整个拉萨。远处有起伏的山脉，漂亮的拉萨河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大片的农田，村庄和耀眼的大昭寺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大昭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大昭寺始建于七世纪松赞干布时，已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的历史。它融合了藏、唐、尼泊尔、印度的建筑风格，成为藏式宗教建筑的千古典范，在藏传佛教中拥有至高无上的地位。该寺有转经筒，卧鹿，金幡的特色。每天许多朝圣者在大昭寺前叩拜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大昭寺周围一圈是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八阔街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是拉萨著名的转经道和商业中心（当地有名的手工艺品市场），较完整地保存了古城的传统面貌和居住方式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四天：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羊湖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拉萨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(B)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/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羊湖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在经历了拉萨的奇妙之旅后，下一个目的地是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羊卓雍措（羊湖）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早餐后导游将在酒店门口接大家前往羊湖，距离拉萨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05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公里。在路上，你可以在晨光中瞥见恩加丘山谷，经过岗巴拉山口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5030m)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后，我们将最终到达圣湖羊卓雍措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羊卓雍错位于喜马拉雅山脉北部，是区内最大的淡水湖，面积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675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平方米。根据当地藏族人的说法，这个湖是由绿松石耳环的变形散落的女神。在这里你可以看到美丽的景色，但不能看到整个景色。从高海拔或地图上看，从高海拔或地图上看，湖泊全景图就像是被山包围的耳垂。从不同的角度从不同的时刻呈现出不同的蓝色，如同梦境。从远处望去，你可以看到别的风景。当地的动物沿着肥沃的湖泊行走，在羊湖附近的山谷中可以看到藏族村庄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下午，我们将开车回拉萨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：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五天：离开拉萨，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机场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火车站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拉萨羊湖旅游在今天就结束了。早餐后，导游和司机会按时在酒店门口接我们到机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火车站，令人神往的西藏旅程到此结束，继续前往下一站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STHupo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Kevin</dc:creator>
  <dc:description/>
  <cp:keywords/>
  <dc:language>en-US</dc:language>
  <cp:lastModifiedBy>414953475@qq.com</cp:lastModifiedBy>
  <cp:lastPrinted>2014-05-06T13:51:00Z</cp:lastPrinted>
  <dcterms:modified xsi:type="dcterms:W3CDTF">2023-12-14T09:22:00Z</dcterms:modified>
  <cp:revision>10</cp:revision>
  <dc:subject/>
  <dc:title>内部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