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Calibri" w:hAnsi="Calibri" w:cs="Calibri"/>
          <w:b/>
          <w:b/>
          <w:bCs/>
          <w:color w:val="0000CC"/>
          <w:kern w:val="0"/>
          <w:sz w:val="36"/>
          <w:szCs w:val="36"/>
        </w:rPr>
      </w:pPr>
      <w:r>
        <w:rPr>
          <w:rFonts w:cs="Calibri" w:ascii="Calibri" w:hAnsi="Calibri"/>
          <w:b/>
          <w:bCs/>
          <w:color w:val="0000CC"/>
          <w:kern w:val="0"/>
          <w:sz w:val="36"/>
          <w:szCs w:val="36"/>
        </w:rPr>
        <w:t>4</w:t>
      </w:r>
      <w:r>
        <w:rPr>
          <w:rFonts w:ascii="Calibri" w:hAnsi="Calibri" w:cs="Calibri"/>
          <w:b/>
          <w:bCs/>
          <w:color w:val="0000CC"/>
          <w:kern w:val="0"/>
          <w:sz w:val="36"/>
          <w:szCs w:val="36"/>
        </w:rPr>
        <w:t>天拉萨市内游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Calibri" w:hAnsi="Calibri" w:cs="Calibri"/>
          <w:b/>
          <w:b/>
          <w:bCs/>
          <w:color w:val="0000CC"/>
          <w:kern w:val="0"/>
          <w:sz w:val="36"/>
          <w:szCs w:val="36"/>
        </w:rPr>
      </w:pPr>
      <w:r>
        <w:rPr>
          <w:rFonts w:cs="Calibri" w:ascii="Calibri" w:hAnsi="Calibri"/>
          <w:b/>
          <w:bCs/>
          <w:color w:val="0000CC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简介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ascii="Calibri" w:hAnsi="Calibri" w:cs="Calibri"/>
          <w:bCs/>
          <w:kern w:val="0"/>
          <w:sz w:val="18"/>
          <w:szCs w:val="18"/>
        </w:rPr>
        <w:t>在时间和预算有限的情况下，拉萨必不可少的旅游团将让你体验拉萨，神的地方——红色和白色的布达拉宫高耸在圣城之上</w:t>
      </w:r>
      <w:r>
        <w:rPr>
          <w:rFonts w:cs="Calibri" w:ascii="Calibri" w:hAnsi="Calibri"/>
          <w:bCs/>
          <w:kern w:val="0"/>
          <w:sz w:val="18"/>
          <w:szCs w:val="18"/>
        </w:rPr>
        <w:t>;</w:t>
      </w:r>
      <w:r>
        <w:rPr>
          <w:rFonts w:ascii="Calibri" w:hAnsi="Calibri" w:cs="Calibri"/>
          <w:bCs/>
          <w:kern w:val="0"/>
          <w:sz w:val="18"/>
          <w:szCs w:val="18"/>
        </w:rPr>
        <w:t>西藏精神的心脏跳动，大昭寺与朝圣者拜倒</w:t>
      </w:r>
      <w:r>
        <w:rPr>
          <w:rFonts w:cs="Calibri" w:ascii="Calibri" w:hAnsi="Calibri"/>
          <w:bCs/>
          <w:kern w:val="0"/>
          <w:sz w:val="18"/>
          <w:szCs w:val="18"/>
        </w:rPr>
        <w:t>;</w:t>
      </w:r>
      <w:r>
        <w:rPr>
          <w:rFonts w:ascii="Calibri" w:hAnsi="Calibri" w:cs="Calibri"/>
          <w:bCs/>
          <w:kern w:val="0"/>
          <w:sz w:val="18"/>
          <w:szCs w:val="18"/>
        </w:rPr>
        <w:t>八廓街满是卖祈祷轮和绿松石的摊位，穆斯林商人，唐卡工坊……</w:t>
      </w:r>
    </w:p>
    <w:p>
      <w:pPr>
        <w:pStyle w:val="Normal"/>
        <w:spacing w:lineRule="atLeast" w:line="0"/>
        <w:rPr>
          <w:rFonts w:ascii="Calibri" w:hAnsi="Calibri" w:eastAsia="MS PGothic" w:cs="Calibri"/>
          <w:b/>
          <w:b/>
          <w:bCs/>
          <w:color w:val="0000CC"/>
          <w:kern w:val="0"/>
          <w:sz w:val="30"/>
          <w:szCs w:val="30"/>
        </w:rPr>
      </w:pPr>
      <w:r>
        <w:rPr>
          <w:rFonts w:ascii="Calibri" w:hAnsi="Calibri" w:cs="Calibri" w:eastAsia="MS PGothic"/>
          <w:b/>
          <w:bCs/>
          <w:color w:val="0000CC"/>
          <w:kern w:val="0"/>
          <w:sz w:val="30"/>
          <w:szCs w:val="30"/>
        </w:rPr>
        <w:t>行程简介 包含</w:t>
      </w:r>
      <w:r>
        <w:rPr>
          <w:rFonts w:eastAsia="MS PGothic" w:cs="Calibri" w:ascii="Calibri" w:hAnsi="Calibri"/>
          <w:b/>
          <w:bCs/>
          <w:color w:val="0000CC"/>
          <w:kern w:val="0"/>
          <w:sz w:val="30"/>
          <w:szCs w:val="30"/>
        </w:rPr>
        <w:t>&amp;</w:t>
      </w:r>
      <w:r>
        <w:rPr>
          <w:rFonts w:ascii="Calibri" w:hAnsi="Calibri" w:cs="Calibri" w:eastAsia="MS PGothic"/>
          <w:b/>
          <w:bCs/>
          <w:color w:val="0000CC"/>
          <w:kern w:val="0"/>
          <w:sz w:val="30"/>
          <w:szCs w:val="30"/>
        </w:rPr>
        <w:t xml:space="preserve">不包含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60"/>
        <w:gridCol w:w="1675"/>
        <w:gridCol w:w="2010"/>
        <w:gridCol w:w="1676"/>
        <w:gridCol w:w="315"/>
        <w:gridCol w:w="393"/>
        <w:gridCol w:w="284"/>
      </w:tblGrid>
      <w:tr>
        <w:trPr>
          <w:trHeight w:val="1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线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景点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&amp;</w:t>
            </w: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活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住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FFFF"/>
                <w:sz w:val="18"/>
                <w:szCs w:val="18"/>
              </w:rPr>
              <w:t>晚</w:t>
            </w:r>
          </w:p>
        </w:tc>
      </w:tr>
      <w:tr>
        <w:trPr>
          <w:trHeight w:val="2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到拉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接机或接火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拉萨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,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4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拉萨市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7030A0"/>
                <w:kern w:val="0"/>
                <w:sz w:val="18"/>
                <w:szCs w:val="18"/>
              </w:rPr>
              <w:t>哲蚌寺、</w:t>
            </w:r>
            <w:r>
              <w:rPr>
                <w:rFonts w:ascii="Calibri" w:hAnsi="Calibri" w:cs="Calibri"/>
                <w:b/>
                <w:bCs/>
                <w:color w:val="000099"/>
                <w:kern w:val="0"/>
                <w:sz w:val="18"/>
                <w:szCs w:val="18"/>
              </w:rPr>
              <w:t>罗布林卡、博物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拉萨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,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4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华文琥珀;宋体" w:ascii="华文琥珀;宋体" w:hAnsi="华文琥珀;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Calibri" w:ascii="华文琥珀;宋体" w:hAnsi="华文琥珀;宋体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华文琥珀;宋体" w:ascii="华文琥珀;宋体" w:hAnsi="华文琥珀;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18"/>
                <w:szCs w:val="18"/>
              </w:rPr>
              <w:t>D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拉萨市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1904BC"/>
                <w:kern w:val="0"/>
                <w:sz w:val="18"/>
                <w:szCs w:val="18"/>
              </w:rPr>
              <w:t>布达拉宫、大昭寺、八角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拉萨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,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4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华文琥珀;宋体" w:ascii="华文琥珀;宋体" w:hAnsi="华文琥珀;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Calibri" w:ascii="华文琥珀;宋体" w:hAnsi="华文琥珀;宋体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Calibri" w:ascii="华文琥珀;宋体" w:hAnsi="华文琥珀;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MS PGothic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18"/>
                <w:szCs w:val="18"/>
              </w:rPr>
              <w:t>D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离开拉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bCs/>
                <w:color w:val="000099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送机或火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color w:val="000099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99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华文琥珀;宋体" w:ascii="华文琥珀;宋体" w:hAnsi="华文琥珀;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Calibri" w:ascii="华文琥珀;宋体" w:hAnsi="华文琥珀;宋体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华文琥珀;宋体" w:cs="Calibri" w:ascii="华文琥珀;宋体" w:hAnsi="华文琥珀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华文琥珀;宋体" w:cs="Calibri"/>
                <w:kern w:val="0"/>
                <w:sz w:val="10"/>
                <w:szCs w:val="10"/>
              </w:rPr>
            </w:pPr>
            <w:r>
              <w:rPr>
                <w:rFonts w:eastAsia="华文琥珀;宋体" w:cs="Calibri" w:ascii="Calibri" w:hAnsi="Calibri"/>
                <w:kern w:val="0"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MS PGothic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价格包含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住宿：按上表安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餐：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按上表安排</w:t>
            </w:r>
          </w:p>
          <w:p>
            <w:pPr>
              <w:pStyle w:val="Normal"/>
              <w:widowControl/>
              <w:spacing w:lineRule="atLeast" w:line="0"/>
              <w:ind w:left="810" w:hanging="81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车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根据团队人数多少安排不同车型。</w:t>
            </w:r>
          </w:p>
          <w:p>
            <w:pPr>
              <w:pStyle w:val="Normal"/>
              <w:widowControl/>
              <w:spacing w:lineRule="atLeast" w:line="0"/>
              <w:ind w:firstLine="54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燃油和停车费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氧气：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罐（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L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）应急医用氧气</w:t>
            </w:r>
            <w:bookmarkEnd w:id="0"/>
            <w:bookmarkEnd w:id="1"/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免费接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送火车（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规定接送日期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的任何时间段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免费接机时间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9:30a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3:00p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6:00p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从贡嘎机场启程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免费送机时间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8:30a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2:30pm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 xml:space="preserve">14:30pm 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从拉萨的酒店出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导游：当地经验丰富的英文导游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门票：行程中提到的所有景点（非自选）首道门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证件：入藏函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寄件费用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：免费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寄送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入藏函（普通快递，如：顺丰快递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保险：旅行社责任险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其它：导游及司机的食宿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赠送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：每天（行程期间，非接送当天）每人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瓶矿泉水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价格不含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如果航班不在免费接送机时间范围内的单独接送机费用：</w:t>
            </w:r>
          </w:p>
          <w:p>
            <w:pPr>
              <w:pStyle w:val="Normal"/>
              <w:widowControl/>
              <w:spacing w:lineRule="atLeast" w:line="0"/>
              <w:ind w:firstLine="9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MS PGothic" w:cs="Calibri" w:ascii="Calibri" w:hAnsi="Calibri"/>
                <w:bCs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MS PGothic" w:cs="Calibri" w:ascii="Calibri" w:hAnsi="Calibri"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atLeast" w:line="0"/>
              <w:ind w:firstLine="9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MS PGothic" w:cs="Calibri" w:ascii="Calibri" w:hAnsi="Calibri"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MS PGothic" w:cs="Calibri" w:ascii="Calibri" w:hAnsi="Calibr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到西藏的往返机票或火车票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中国签证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午餐，晚餐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加急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寄送批件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费用（如：航空快递）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由</w:t>
            </w:r>
            <w:r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</w:rPr>
              <w:t>不可抗力因素或意外事件而增加的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行程费用</w:t>
            </w: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（如：滑坡，泥石流，雪崩等）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bookmarkStart w:id="2" w:name="OLE_LINK5"/>
            <w:bookmarkEnd w:id="2"/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给导游和司机的小费（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如果对司机导游的服务满意，通常每位客人可以按约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天给他们两人。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bookmarkStart w:id="3" w:name="OLE_LINK5"/>
            <w:bookmarkEnd w:id="3"/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私人消费费用</w:t>
            </w:r>
          </w:p>
          <w:p>
            <w:pPr>
              <w:pStyle w:val="Normal"/>
              <w:widowControl/>
              <w:spacing w:lineRule="atLeast" w:line="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eastAsia="MS PGothic" w:cs="Calibri" w:ascii="Calibri" w:hAnsi="Calibri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其它任何未列在价格包含里的费用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MS PGothic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注意</w:t>
            </w:r>
            <w:r>
              <w:rPr>
                <w:rFonts w:eastAsia="MS PGothic" w:cs="Calibri" w:ascii="Calibri" w:hAnsi="Calibri"/>
                <w:b/>
                <w:bCs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Calibri"/>
                <w:b/>
                <w:b/>
                <w:sz w:val="18"/>
                <w:szCs w:val="18"/>
              </w:rPr>
            </w:pPr>
            <w:r>
              <w:rPr>
                <w:rFonts w:cs="Calibri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Calibri"/>
                <w:sz w:val="18"/>
                <w:szCs w:val="18"/>
              </w:rPr>
              <w:t>根据安排需要，我社可以</w:t>
            </w:r>
            <w:r>
              <w:rPr>
                <w:rFonts w:ascii="宋体" w:hAnsi="宋体" w:cs="Calibri"/>
                <w:b/>
                <w:sz w:val="18"/>
                <w:szCs w:val="18"/>
              </w:rPr>
              <w:t>更改第二天及第三天的顺序、安排酒店标间或三人间</w:t>
            </w:r>
            <w:r>
              <w:rPr>
                <w:rFonts w:ascii="宋体" w:hAnsi="宋体" w:cs="Calibri"/>
                <w:sz w:val="18"/>
                <w:szCs w:val="18"/>
              </w:rPr>
              <w:t>（首选标间，有单人而不愿付单房差住单间时安排三人间）。</w:t>
            </w:r>
          </w:p>
          <w:p>
            <w:pPr>
              <w:pStyle w:val="Normal"/>
              <w:widowControl/>
              <w:spacing w:lineRule="atLeast" w:line="0"/>
              <w:ind w:left="181" w:hanging="181"/>
              <w:rPr>
                <w:rFonts w:ascii="宋体" w:hAnsi="宋体" w:cs="Calibri"/>
                <w:b/>
                <w:b/>
                <w:sz w:val="18"/>
                <w:szCs w:val="18"/>
              </w:rPr>
            </w:pPr>
            <w:r>
              <w:rPr>
                <w:rFonts w:cs="Calibri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Calibri"/>
                <w:b/>
                <w:sz w:val="18"/>
                <w:szCs w:val="18"/>
              </w:rPr>
              <w:t>欢迎晚餐</w:t>
            </w:r>
            <w:r>
              <w:rPr>
                <w:rFonts w:ascii="宋体" w:hAnsi="宋体" w:cs="Calibri"/>
                <w:sz w:val="18"/>
                <w:szCs w:val="18"/>
              </w:rPr>
              <w:t>可能安排在</w:t>
            </w:r>
            <w:r>
              <w:rPr>
                <w:rFonts w:ascii="宋体" w:hAnsi="宋体" w:cs="Calibri"/>
                <w:b/>
                <w:sz w:val="18"/>
                <w:szCs w:val="18"/>
              </w:rPr>
              <w:t>第一天</w:t>
            </w:r>
            <w:r>
              <w:rPr>
                <w:rFonts w:ascii="宋体" w:hAnsi="宋体" w:cs="Calibri"/>
                <w:sz w:val="18"/>
                <w:szCs w:val="18"/>
              </w:rPr>
              <w:t>也可能安排在</w:t>
            </w:r>
            <w:r>
              <w:rPr>
                <w:rFonts w:ascii="宋体" w:hAnsi="宋体" w:cs="Calibri"/>
                <w:b/>
                <w:sz w:val="18"/>
                <w:szCs w:val="18"/>
              </w:rPr>
              <w:t>第二天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Calibri"/>
                <w:b/>
                <w:sz w:val="18"/>
                <w:szCs w:val="18"/>
              </w:rPr>
              <w:t>行程中同一团的所有成员与导游必须在一起</w:t>
            </w:r>
            <w:r>
              <w:rPr>
                <w:rFonts w:ascii="宋体" w:hAnsi="宋体" w:cs="Calibri"/>
                <w:sz w:val="18"/>
                <w:szCs w:val="18"/>
              </w:rPr>
              <w:t>，因此所有成员须同时进行相同的行程及活动项目、同一辆车、相同的参观景点，如果客人因自身原因要求改变既定安排，须其他成员都同意一起变更，并能支付相应的增加费用后才可变更安排。</w:t>
            </w:r>
          </w:p>
          <w:p>
            <w:pPr>
              <w:pStyle w:val="Normal"/>
              <w:widowControl/>
              <w:spacing w:lineRule="atLeast" w:line="0"/>
              <w:ind w:left="90" w:hanging="90"/>
              <w:rPr>
                <w:rFonts w:ascii="华文琥珀;宋体" w:hAnsi="华文琥珀;宋体" w:eastAsia="华文琥珀;宋体" w:cs="Calibri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Calibri"/>
                <w:sz w:val="18"/>
                <w:szCs w:val="18"/>
              </w:rPr>
              <w:t>有严重高血压、心脏病、呼吸系统疾病及严重感冒的患者不宜进藏。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Calibri" w:hAnsi="Calibri" w:cs="Calibri"/>
          <w:bCs/>
          <w:color w:val="000000"/>
          <w:kern w:val="0"/>
          <w:szCs w:val="21"/>
        </w:rPr>
      </w:pPr>
      <w:r>
        <w:rPr>
          <w:rFonts w:cs="Calibri" w:ascii="Calibri" w:hAnsi="Calibri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详细行程</w:t>
      </w:r>
      <w:r>
        <w:rPr>
          <w:rFonts w:ascii="Calibri" w:hAnsi="Calibri" w:cs="Calibri" w:eastAsia="Calibri"/>
          <w:b/>
          <w:color w:val="000000"/>
          <w:szCs w:val="22"/>
        </w:rPr>
        <w:t xml:space="preserve"> </w:t>
      </w:r>
    </w:p>
    <w:tbl>
      <w:tblPr>
        <w:tblW w:w="963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第一天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到拉萨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导游和司机将在机场或火车站接你到酒店。从机场到拉萨市区大约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小时的车程。从火车站到市区大约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分钟的车程。到酒店后，剩下的时间自由活动，你可以在所住的酒店周围逛逛，但最好不要过度活动。第一天好的休息对于适应高原反应至关重要。记得多喝水，吃清淡些，不要洗澡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今天（或第二天）晚上，将安排一个藏式晚餐以便增进团队成员（包括导游）之间的相互交流。</w:t>
            </w:r>
            <w:r>
              <w:rPr>
                <w:rFonts w:ascii="Calibri" w:hAnsi="Calibri"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我们游客来自全世界，这样也有助于大家相互了解不同的地域文化，以及对此次行程的更多了解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住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: 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三星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四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第二天：拉萨市内游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B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color w:val="000099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景点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/>
                <w:b/>
                <w:bCs/>
                <w:color w:val="7030A0"/>
                <w:kern w:val="0"/>
                <w:sz w:val="18"/>
                <w:szCs w:val="18"/>
              </w:rPr>
              <w:t>哲蚌寺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b/>
                <w:bCs/>
                <w:color w:val="000099"/>
                <w:kern w:val="0"/>
                <w:sz w:val="18"/>
                <w:szCs w:val="18"/>
              </w:rPr>
              <w:t>罗布林卡、博物馆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bookmarkStart w:id="4" w:name="OLE_LINK10"/>
            <w:bookmarkEnd w:id="4"/>
            <w:r>
              <w:rPr>
                <w:rFonts w:ascii="Calibri" w:hAnsi="Calibri" w:cs="Calibri"/>
                <w:kern w:val="0"/>
                <w:sz w:val="18"/>
                <w:szCs w:val="18"/>
              </w:rPr>
              <w:t>早餐后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,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我们将从酒店乘车前往参观哲蚌寺，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哲蚌寺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位于位萨西郊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公里更丕乌孜山下，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建于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416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年，占地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25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平方米，是西藏最大的寺院，过去有一万多名僧人。名僧大佛辈出，一世至五世达赖喇嘛都曾在哲蚌寺坐床，历世达赖喇嘛皆以哲蚌寺为母寺，因此也是格鲁派中地位最高的寺院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下午乘车前往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罗布林卡——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一座典型的藏式风格园林，位于拉萨西郊，始建于十八世纪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4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年代（达赖七世），是历代达赖喇嘛消夏理政的地方。全园占地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6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平方米，房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74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间，园内有植物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余种，堪称高原植物园。是西藏人造园林中规模最大、风景最佳、古迹最多的园林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参观结束后前往附近的</w:t>
            </w: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西藏博物馆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，西藏自治区唯一一座国家一级博物馆，展厅由史前文化、不可分割的历史、文化艺术、民俗文化四大部分组成。馆藏文物丰富，特色浓郁，有各类史前文化遗物、多种质地和造型的佛、菩萨造像、重要历史实物、精美藏文古籍、唐卡、民族手工艺品、服饰等等，充分展示了西藏地区历史发展进程与文化面貌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bookmarkStart w:id="5" w:name="OLE_LINK10"/>
            <w:bookmarkEnd w:id="5"/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住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: 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三星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四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第三天：拉萨市内游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B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景点：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000099"/>
                <w:kern w:val="0"/>
                <w:sz w:val="18"/>
                <w:szCs w:val="18"/>
              </w:rPr>
              <w:t>布达拉宫，大昭寺，八角街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今天上午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,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参观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布达拉宫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，位于海拔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7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米的红山之上，占地面积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平米，距今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多年，是世界最高的宫殿。宫内珍藏有金质灵塔、瓷器、金银铜器、佛像、佛塔、唐卡、服饰等各类文物约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余件，典籍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余函卷（部），被誉为世界屋脊的明珠。最顶层是达赖的寝宫叫做“日光殿”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,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你可以在这里一览整个拉萨。远处有起伏的山脉，漂亮的拉萨河，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大片的农田，村庄和耀眼的大昭寺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下午参观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大昭寺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，大昭寺始建于七世纪松赞干布时，已有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300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多年的历史。它融合了藏、唐、尼泊尔、印度的建筑风格，成为藏式宗教建筑的千古典范，在藏传佛教中拥有至高无上的地位。该寺有转经筒，卧鹿，金幡的特色。每天许多朝圣者在大昭寺前叩拜。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大昭寺周围一圈是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八阔街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，是拉萨著名的转经道和商业中心（当地有名的手工艺品市场），较完整地保存了古城的传统面貌和居住方式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住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 xml:space="preserve">:  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三星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四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第四天：离开拉萨，拉萨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机场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火车站（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B</w:t>
            </w:r>
            <w:r>
              <w:rPr>
                <w:rFonts w:ascii="Calibri" w:hAnsi="Calibri" w:cs="Calibri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360"/>
              <w:jc w:val="left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早餐后，导游和司机会按时在酒店门口接我们到机场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kern w:val="0"/>
                <w:sz w:val="18"/>
                <w:szCs w:val="18"/>
              </w:rPr>
              <w:t>火车站，令人神往的西藏旅程到此结束，前往下一站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琥珀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2:00Z</dcterms:created>
  <dc:creator>Kevin</dc:creator>
  <dc:description/>
  <dc:language>en-US</dc:language>
  <cp:lastModifiedBy>龍寶兒</cp:lastModifiedBy>
  <cp:lastPrinted>2014-05-06T13:51:00Z</cp:lastPrinted>
  <dcterms:modified xsi:type="dcterms:W3CDTF">2024-10-23T09:59:47Z</dcterms:modified>
  <cp:revision>11</cp:revision>
  <dc:subject/>
  <dc:title>内部便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C0FF035F14A5F915552711F584D5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